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WRITTEN FOR USE WITH RBBS-PC VER.1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NT GALBRAITH KINGWOOD TEXAS 7705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3-360-1316 (DATA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PROVIDES THE WAY TO CREATE YOUR SECURE FILE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.EXT SECURITY CODE AND PASSWORD WHICH IS OPTIONAL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THAT A LOT OF RBBS-PC SYSOPS ARE RUNNING LARGE STORAG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CIDED THAT IT WAS ESSENTIAL THAT A METHOD BE USED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EXIBILITY FOR THE LARGE SYSTEM USER AND ALSO THE SM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HERE BEING ON THE MARKET MANY DIFFERENT WORD PROCES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WHICH ADD DIFFERENT CONTROL CHARACTERS TO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 METHOD WAS NEEDED SO ALL FILES TO BE READ WITH RBB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AND AVOID THE PROBLEMS WHICH CAN OCCUR WITH THE SEC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EXTRA CHARACTERS IMBEDD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REATES A FILE NAMED SECURE WHICH WILL CONTA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THE SECURITY NUMBER ASSIGNED TO EACH ALSO A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IF DESIRED IN A FORMAT THAT RBBS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FILE IS CREATED WHICH IS SECURE.ISI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AND RECORD COUNT FOR SECURE AS A RESULT YOU MAY PU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SECURITY CODES AS YOU LIKE IN THE SECUR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IND SEARCH AND CHANGE THE PARAMETERS ON ALL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EANS THAT YOU DO NOT HAVE TO REWRITE THE FILE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CHANGE THE PARAMETERS SUCH AS A DELETED FILE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ANT TO CHANGE THE PASSWORD ON OR CHECK TO SE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HAT FILE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 ALSO TO CREATE YOUR GROUP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RECOMMEND THAT YOU USE A NEW DISK AND ENTITLE IT UTI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TO CREATE YOUR SECURE FILE AND THE SECURE.I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CREATED THE SECURE FILE SIMPLY COPY IT TO YOUR RBB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VE THE DISK WITH SECURE.INS ON IT WHEN YOU NEED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THE SECURE FILE BACK TO THE DISK WITH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INS ON IT AND MAKE NECESSARY CHANGES AND COPY BACK TO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T GALB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SECURE INS ON IT AND MAKE NECESSARY CHA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